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襄阳汽车职业技术学院</w:t>
      </w:r>
      <w:r>
        <w:rPr>
          <w:rFonts w:ascii="黑体" w:hAnsi="黑体" w:cs="黑体" w:eastAsia="黑体"/>
          <w:sz w:val="32"/>
          <w:szCs w:val="32"/>
        </w:rPr>
        <w:t>网球场设施</w:t>
      </w:r>
      <w:r>
        <w:rPr>
          <w:b/>
          <w:bCs/>
          <w:sz w:val="30"/>
          <w:szCs w:val="30"/>
        </w:rPr>
        <w:t>采购标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名称：襄阳汽车职业技术学院网球场设施采购标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招标单位：襄阳汽车职业技术学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招标方式：询价采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采购数量及技术要求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65"/>
        <w:gridCol w:w="3660"/>
        <w:gridCol w:w="576"/>
        <w:gridCol w:w="460"/>
        <w:gridCol w:w="870"/>
        <w:gridCol w:w="753"/>
        <w:gridCol w:w="792"/>
        <w:gridCol w:w="909"/>
      </w:tblGrid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参数（规格尺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裁判椅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50mm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0mm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5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配后置移动脚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动员休息椅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60mm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75mm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50mm,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带遮阳棚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心网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80mm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7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带钢丝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球柱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7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颜色：天蓝（可根据客户要求），配件：预埋件一副，材质为直径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厚度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7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优质圆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记分牌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90mm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0mm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折叠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球拍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档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比赛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0g±10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拍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2in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球拍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标准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80g±10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拍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2in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球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弹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00mm-136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直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.5mm-66.7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单个重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.7-58.5g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水器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功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00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容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0L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水机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率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0W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球车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60mm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50mm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10mm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水器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00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60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2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扶手直径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2×1.5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颜色：森林绿，重量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kg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：所有设备、设施包安装调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俊丽</cp:lastModifiedBy>
  <dcterms:modified xsi:type="dcterms:W3CDTF">2016-01-07T02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